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11.03.2025 N 24-07-06/2358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17.03.2025 N 24-06-06/2586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18.03.2025 N 24-06-06/2663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18.02.2025 N 24-01-10/1503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03.03.2025 N 24-03-09/2037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АС России (Федеральной антимонопольной службы) от 14.02.2025 N 101/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ФАС России (Федеральной антимонопольной службы) от 05.03.2025 N 28/19569/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ФАС России (Федеральной антимонопольной службы) от 21.03.2025 N 28/26176/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ФАС России (Федеральной антимонопольной службы) от 21.03.2025 N ЦА/26087/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11.03.2025 N 24-07-08/2379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17.01.2025 N 24-06-09/317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16.01.2025 N 24-06-09/254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20.03.2025 N 24-03-08/2779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24.02.2025 N 24-03-06/1735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17.02.2025 N 24-06-06/1415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фина России от 06.03.2025 N 24-06-09/21939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7:00Z</dcterms:created>
  <dc:creator>praktika</dc:creator>
  <dc:description/>
  <cp:keywords/>
  <dc:language>en-US</dc:language>
  <cp:lastModifiedBy>Ekaterina</cp:lastModifiedBy>
  <dcterms:modified xsi:type="dcterms:W3CDTF">2025-05-20T04:01:00Z</dcterms:modified>
  <cp:revision>3</cp:revision>
  <dc:subject/>
  <dc:title/>
</cp:coreProperties>
</file>